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drawing>
          <wp:inline distT="0" distB="0" distL="0" distR="0">
            <wp:extent cx="6840220" cy="1759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4795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1.65pt;width:0pt;height:0pt" type="_x0000_t32">
                <v:stroke color="#dee5ee" weight="2030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ЯВОЧНАЯ ФОРМА №3 для участников из России и стран СН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8"/>
        <w:gridCol w:w="8126"/>
        <w:gridCol w:w="1"/>
        <w:gridCol w:w="1417"/>
        <w:gridCol w:w="1"/>
        <w:gridCol w:w="566"/>
        <w:gridCol w:w="1"/>
        <w:gridCol w:w="613"/>
        <w:gridCol w:w="1"/>
      </w:tblGrid>
      <w:tr>
        <w:trPr/>
        <w:tc>
          <w:tcPr>
            <w:tcW w:w="11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СПОНЕНТ: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а без НДС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т-ть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RUB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глашение на экспозицию выставки, 50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стоянный пропуск на выставку, 1 ед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глашение на вечернее мероприятие, 1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кламные услуги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Объявления по радиоузлу, 1 мину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Размещение рекламных щитов, роллов  и других рекламных конструкций по залу выставочного павильона, 1 м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Размещение </w:t>
            </w:r>
            <w:bookmarkStart w:id="0" w:name="OLE_LINK2"/>
            <w:bookmarkStart w:id="1" w:name="OLE_LINK1"/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екламы</w:t>
            </w:r>
            <w:bookmarkEnd w:id="0"/>
            <w:bookmarkEnd w:id="1"/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(флаг, баннер) над стендами внутри павильона, 1 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color w:val="000000"/>
                <w:spacing w:val="-4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без подъема и спус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right="57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одъем и спуск рекламы (флаг, баннер) внутри павильона на металлоконструкции / на мостике, одна точка кре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7000</w:t>
            </w: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  <w:t>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флага экспонента на флагштоке перед выставочным павильоном, 1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ккредитация одного представителя от компании (промоутер), не участвующей в выстав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Предоставление услуги промоутера, 1 чел./1 де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клама на Приглашении на экспозицию (тираж не менее 10 000 шт.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-я страница  Приглашения (213 х 106 мм, 3 мм под обрез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8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-я страница  Приглашения (213 х 106 мм, 3 мм под обрез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логотипа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а Приглаше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9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еклама в каталоге выставк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размещается в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формате на сайте Организатора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xpoforu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10" w:leader="none"/>
                <w:tab w:val="left" w:pos="850" w:leader="none"/>
                <w:tab w:val="center" w:pos="7597" w:leader="none"/>
                <w:tab w:val="decimal" w:pos="9978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ключение в каталог дополнительного логотипа организации, 1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3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Включение в каталог информации (с логотипом) организации, не участвующей в выставке со стен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4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Размещение макета А4 формата (вертикальный)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1-я страница / 2-я страниц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29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0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-я / 4-я / 5-я и следующие страниц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8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0 /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9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 /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логотипа на нижнем колонтитуле страниц  каталога, 1 шт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9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азмещение активной ссылки на презентацию или рол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5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Размещение информации на сайте Организатора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expoforum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b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45000</wp:posOffset>
                  </wp:positionH>
                  <wp:positionV relativeFrom="paragraph">
                    <wp:posOffset>100330</wp:posOffset>
                  </wp:positionV>
                  <wp:extent cx="400685" cy="2286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44" r="-8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t>Размещение новости / баннера участника на главной странице / странице электронного пригласительного билета на выставку (период – за три недели до начала выставки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pacing w:val="4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93385</wp:posOffset>
                  </wp:positionH>
                  <wp:positionV relativeFrom="paragraph">
                    <wp:posOffset>7997190</wp:posOffset>
                  </wp:positionV>
                  <wp:extent cx="434975" cy="253365"/>
                  <wp:effectExtent l="0" t="0" r="0" b="0"/>
                  <wp:wrapNone/>
                  <wp:docPr id="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Cs/>
                <w:i/>
                <w:iCs/>
                <w:color w:val="000000"/>
                <w:spacing w:val="4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4"/>
                <w:sz w:val="16"/>
                <w:szCs w:val="16"/>
              </w:rPr>
              <w:t>по запрос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4"/>
                <w:sz w:val="16"/>
                <w:szCs w:val="16"/>
              </w:rPr>
              <w:t>Приоритетное выделение Вашей компании в списке участ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семинаров, презентаций и пресс-конференций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зала, 1 час (микрофон, колонки, экра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89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мультимедийного проектора, 1 час / период выстав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3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1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ноутбука, 1 час / период выстав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3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1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ренда магнитно-маркерной доски с креплением для блока бумаги (флипчарта), 1 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9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ренда плазменной панели, только на период выстав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59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анизация доступа в Интернет по высокоскоростной выделенной лин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3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90"/>
              <w:ind w:left="-57" w:right="-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 цены указаны в российских рублях без учета НДС (20%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 w:before="12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943634"/>
          <w:sz w:val="16"/>
          <w:szCs w:val="16"/>
        </w:rPr>
        <w:t xml:space="preserve">Внимание: </w:t>
      </w:r>
      <w:r>
        <w:rPr>
          <w:rFonts w:cs="Arial" w:ascii="Arial" w:hAnsi="Arial"/>
          <w:b/>
          <w:i/>
          <w:sz w:val="16"/>
          <w:szCs w:val="16"/>
        </w:rPr>
        <w:t xml:space="preserve">стоимость увеличивается </w:t>
        <w:br/>
        <w:t>в случае</w:t>
      </w:r>
      <w:r>
        <w:rPr>
          <w:rFonts w:cs="Arial" w:ascii="Arial" w:hAnsi="Arial"/>
          <w:b/>
          <w:sz w:val="16"/>
          <w:szCs w:val="16"/>
        </w:rPr>
        <w:t xml:space="preserve"> заказа оборудования / услуг </w:t>
        <w:br/>
      </w:r>
      <w:r>
        <w:rPr>
          <w:rFonts w:cs="Arial" w:ascii="Arial" w:hAnsi="Arial"/>
          <w:b/>
          <w:i/>
          <w:sz w:val="16"/>
          <w:szCs w:val="16"/>
        </w:rPr>
        <w:t>с 4 по 20 сентября 2019 г. – в 1,5 раза</w:t>
      </w:r>
    </w:p>
    <w:p>
      <w:pPr>
        <w:pStyle w:val="Heading5"/>
        <w:tabs>
          <w:tab w:val="clear" w:pos="720"/>
          <w:tab w:val="left" w:pos="9639" w:leader="none"/>
        </w:tabs>
        <w:spacing w:before="120" w:after="60"/>
        <w:rPr>
          <w:rFonts w:ascii="Arial" w:hAnsi="Arial" w:cs="Arial"/>
          <w:b w:val="false"/>
          <w:b w:val="false"/>
          <w:sz w:val="17"/>
          <w:szCs w:val="17"/>
          <w:lang w:val="en-US"/>
        </w:rPr>
      </w:pPr>
      <w:r>
        <w:rPr>
          <w:rFonts w:cs="Arial" w:ascii="Arial" w:hAnsi="Arial"/>
          <w:i w:val="false"/>
          <w:sz w:val="17"/>
          <w:szCs w:val="17"/>
        </w:rPr>
        <w:t>Руководитель организации:</w:t>
      </w:r>
      <w:r>
        <w:rPr>
          <w:rFonts w:cs="Arial" w:ascii="Arial" w:hAnsi="Arial"/>
          <w:b w:val="false"/>
          <w:sz w:val="17"/>
          <w:szCs w:val="17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90" w:firstLine="4230"/>
        <w:rPr/>
      </w:pPr>
      <w:r>
        <w:rPr>
          <w:rFonts w:cs="Arial" w:ascii="Arial" w:hAnsi="Arial"/>
          <w:sz w:val="17"/>
          <w:szCs w:val="17"/>
        </w:rPr>
        <w:t xml:space="preserve">/подпись, Ф.И.О./          М.П.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szCs w:val="18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szCs w:val="18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7"/>
      <w:sz w:val="17"/>
      <w:vertAlign w:val="baseline"/>
    </w:rPr>
  </w:style>
  <w:style w:type="character" w:styleId="WW8Num8z2">
    <w:name w:val="WW8Num8z2"/>
    <w:qFormat/>
    <w:rPr>
      <w:b w:val="false"/>
      <w:i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4:00Z</dcterms:created>
  <dc:creator>Чудникова Ирина Васильевна</dc:creator>
  <dc:description/>
  <cp:keywords/>
  <dc:language>en-US</dc:language>
  <cp:lastModifiedBy>Вячеслав Петлицкий</cp:lastModifiedBy>
  <cp:lastPrinted>2011-07-28T12:16:00Z</cp:lastPrinted>
  <dcterms:modified xsi:type="dcterms:W3CDTF">2018-10-08T08:28:00Z</dcterms:modified>
  <cp:revision>3</cp:revision>
  <dc:subject/>
  <dc:title/>
</cp:coreProperties>
</file>